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  <w:bCs/>
        </w:rPr>
        <w:t>We’re Off to See the Wizard (0:25)</w:t>
      </w:r>
    </w:p>
    <w:p>
      <w:pPr>
        <w:pStyle w:val="Normal"/>
        <w:rPr/>
      </w:pPr>
      <w:r>
        <w:rPr>
          <w:rFonts w:cs="Comic Sans MS" w:ascii="Comic Sans MS" w:hAnsi="Comic Sans MS"/>
        </w:rPr>
        <w:t>(Lyrics by E,Y. Harburg   Music by Harold Arlen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ro – 4 bars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’re off to see the Wizard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wonderful Wizard of Oz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 hear he is a Whiz of a Wiz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</w:rPr>
        <w:t>If ever there a Wiz there was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ever, oh. Ever a Wiz there was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</w:rPr>
        <w:t>The Wizard of Oz is one becoz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</w:rPr>
        <w:t>Becz, becoz, becoz, becoz, becoz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coz of the wonderful things he does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</w:rPr>
        <w:t>We’re off to see the Wizard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</w:rPr>
        <w:t>The wonderful Wizard of Oz,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2:10:00Z</dcterms:created>
  <dc:creator>Guy Dearden</dc:creator>
  <dc:description/>
  <cp:keywords/>
  <dc:language>en-US</dc:language>
  <cp:lastModifiedBy>Guy Dearden</cp:lastModifiedBy>
  <dcterms:modified xsi:type="dcterms:W3CDTF">2023-05-17T12:10:00Z</dcterms:modified>
  <cp:revision>2</cp:revision>
  <dc:subject/>
  <dc:title/>
</cp:coreProperties>
</file>